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1252003237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925752278 гривень та видатки спеціального фонду місцевого бюджету -  32625095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856920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3031284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1,0 відсоток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6607242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</w:t>
        <w:tab/>
        <w:t>Юрій ЗАХА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11-30T07:31:00Z</dcterms:modified>
  <cp:revision>2</cp:revision>
  <dc:subject/>
  <dc:title>Типова форма рішення</dc:title>
</cp:coreProperties>
</file>